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школьного этапа ВПОШ по предмету русский язык в МБОУ «СОШ №132»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527"/>
        <w:gridCol w:w="946"/>
        <w:gridCol w:w="1999"/>
        <w:gridCol w:w="1794"/>
        <w:gridCol w:w="185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деева Аделин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лагалиева Нел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улина Анастаси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йкова Диан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ифуллин Саид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мов Дани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йзрахманова Элин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тягина Дарь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това Олес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ифорова Арин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лбаев Булат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никаева Вероник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рахетдинова Алин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рушникова Ольг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ева Екатерин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бидуллина Альбин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мин Дании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зов Алексей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дилов Тимур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нина Алин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имбаев Айдар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ихова Гузель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шева Софь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залова Аделин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апова Айгуль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ева Екатерин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битовский Егор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янова Алсу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иуллина Ляйсан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бакин Никит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вченко Анастаси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ттарова Аид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ина Карин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дратьева Мари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бнова Алис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хова Екатерин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онова Валери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копляс  Дарь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хтеева Ильси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ыева Ирин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лотарева Ирин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нова Алис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ль Андрей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хмутов Айрат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изова Милан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лязова Дил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баинова Анастаси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лязетдинов Ильназ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лтанбекова Диан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бдрахманова Гульназ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исеева Екатерин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7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физова Ивелин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йзетдинова Диан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ттаров Дани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арькова Эвелин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каев Сабир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ленова Марьям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язева Анн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мызина Виктори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кова Анастаси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афетова Регин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ичка Александр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овицына Ульян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хаметзянова Адел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илова Ульян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ржинская Карин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лотарева Маргарит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ттахов Булат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46:00Z</dcterms:created>
  <dc:creator>Anna</dc:creator>
  <dc:description/>
  <dc:language>en-US</dc:language>
  <cp:lastModifiedBy>Teacher</cp:lastModifiedBy>
  <dcterms:modified xsi:type="dcterms:W3CDTF">2016-10-07T11:46:00Z</dcterms:modified>
  <cp:revision>2</cp:revision>
  <dc:subject/>
  <dc:title/>
</cp:coreProperties>
</file>